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КАРТОЧКА ОРГАНИЗ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480810" cy="794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94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5421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онно-правовая форма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ткое наименование по Уставу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й адр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 индексом)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ический адр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 индексом)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товый адре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 индексом)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КОВОД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ФИО полностью)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ние полномоч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пример на основании Устава, Положения, Доверенности и п.т.)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пример, 495-000-00-00)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пример, 495-000-00-00)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ный бухгалте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О полностью)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лефо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пример, 495-000-00-00)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КВИЗИ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спондентский счет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банка (полное), город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стема налогообложения 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 (полностью)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ф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пример, 495-000-00-00)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с (например, 495-000-00-00)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рес электронной почты для заключения агентского догов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 этот адрес будет отправлен комплект документов и инструкция по заключению Агентского договора)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 электронной почты для бухгалтерских докумен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 этот адрес будут отправляться бухгалтерские документы, в т.ч. счета на оплату!!!)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25.4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5421"/>
                      </w:tblGrid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ИЗ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о-правовая форма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наименование организации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ткое наименование по Уставу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й адр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 индексом)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ический адр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 индексом)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товый адр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 индексом)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КОВОД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ИО полностью)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е полномоч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пример на основании Устава, Положения, Доверенности и п.т.)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пример, 495-000-00-00)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пример, 495-000-00-00)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ный бухгалт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О полностью)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лефо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пример, 495-000-00-00)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КВИЗИ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спондентский счет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банка (полное), город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ПО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ВЭД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стема налогообложения 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 (полностью)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пример, 495-000-00-00)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с (например, 495-000-00-00)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рес электронной почты для заключения агентского догово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 этот адрес будет отправлен комплект документов и инструкция по заключению Агентского договора)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электронной почты для бухгалтерских докумен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 этот адрес будут отправляться бухгалтерские документы, в т.ч. счета на оплату!!!)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Дополнительно прилагаются копия письма ИФНС  (при применении упрощенной системы налогообложения)  и информационное письмо о присвоении кодов статистики (Статрегистр Росстата (МОСГОРСТА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верность, приведенных в Регистрационной карточке сведений ПОДТВЕРЖДА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</w:t>
        <w:tab/>
        <w:t>__________________________ «_____» _____________ 2013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руководитель</w:t>
        <w:tab/>
        <w:tab/>
        <w:tab/>
        <w:tab/>
        <w:t xml:space="preserve">      </w:t>
        <w:tab/>
        <w:t>подпись</w:t>
        <w:tab/>
        <w:tab/>
        <w:tab/>
        <w:t>М.П.</w:t>
      </w:r>
    </w:p>
    <w:sectPr>
      <w:type w:val="nextPage"/>
      <w:pgSz w:w="11906" w:h="16838"/>
      <w:pgMar w:left="567" w:right="39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19:00Z</dcterms:created>
  <dc:creator>manager</dc:creator>
  <dc:description/>
  <cp:keywords/>
  <dc:language>en-US</dc:language>
  <cp:lastModifiedBy>manager</cp:lastModifiedBy>
  <cp:lastPrinted>2012-10-03T14:18:00Z</cp:lastPrinted>
  <dcterms:modified xsi:type="dcterms:W3CDTF">2013-03-19T15:04:00Z</dcterms:modified>
  <cp:revision>6</cp:revision>
  <dc:subject/>
  <dc:title/>
</cp:coreProperties>
</file>