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3"/>
        <w:gridCol w:w="1418"/>
      </w:tblGrid>
      <w:tr>
        <w:trPr>
          <w:trHeight w:val="824" w:hRule="atLeast"/>
        </w:trPr>
        <w:tc>
          <w:tcPr>
            <w:tcW w:w="23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Название маршрута</w:t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</w:tr>
      <w:tr>
        <w:trPr>
          <w:trHeight w:val="2402" w:hRule="atLeast"/>
        </w:trPr>
        <w:tc>
          <w:tcPr>
            <w:tcW w:w="2376" w:type="dxa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«Севастополь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Город-герой</w:t>
            </w:r>
          </w:p>
        </w:tc>
        <w:tc>
          <w:tcPr>
            <w:tcW w:w="5983" w:type="dxa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3" w:leader="none"/>
              </w:tabs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ероятная история города оставила след в памятниках не только архитектуры, но и художественных полотнах, величайшее из которых находится на Историческом бульваре, и изображает события Крымской войны и Первой обороны Севастополя. С площади Нахимова мы пройдемся по Приморскому бульвару, увидим откуда зародился город, его первую пристань и батареи, защищавшие город.</w:t>
            </w:r>
          </w:p>
        </w:tc>
        <w:tc>
          <w:tcPr>
            <w:tcW w:w="1418" w:type="dxa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2116" w:hRule="atLeast"/>
        </w:trPr>
        <w:tc>
          <w:tcPr>
            <w:tcW w:w="23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«Бахчисарай – столица Крымских ханов»</w:t>
            </w:r>
          </w:p>
        </w:tc>
        <w:tc>
          <w:tcPr>
            <w:tcW w:w="598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исарай – город, сохранивший дух средневековья, элементы восточной архитектуры, узкие извилистые улочки, маленькие домики с низкими окнами. Окрестности города хранят множество интересных достопримечательностей. В ходе экскурсии мы предлагаем Вам посетить Ханский дворец – разиденцию крымских ханов.</w:t>
            </w:r>
          </w:p>
        </w:tc>
        <w:tc>
          <w:tcPr>
            <w:tcW w:w="14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986" w:hRule="atLeast"/>
        </w:trPr>
        <w:tc>
          <w:tcPr>
            <w:tcW w:w="2376" w:type="dxa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Ливадийский дворец  –  дворец Императора</w:t>
            </w:r>
          </w:p>
        </w:tc>
        <w:tc>
          <w:tcPr>
            <w:tcW w:w="5983" w:type="dxa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адийский дворец – последняя резиденция русского царя. Белокаменные своды дворца поражают своим великолепием, а внутреннее убранство выполнено по последним веяньям того времени. В ходе экскурсии по дворцу вы познакомитесь как с историей царской семьи, так и прикоснетесь к истории Великой отечественной войны. Здесь проходила встреча Сталина, Рузвельта и Черчилля глав-держав антигитлеровской коалиции. Мы увидим Ласточкино гнездо – маленький замок на самом краю обрыва, с которым связанно множество легенд.</w:t>
            </w:r>
          </w:p>
        </w:tc>
        <w:tc>
          <w:tcPr>
            <w:tcW w:w="1418" w:type="dxa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1" w:hRule="atLeast"/>
        </w:trPr>
        <w:tc>
          <w:tcPr>
            <w:tcW w:w="23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«Морская крепость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Севарная сторона- центр Севастополя</w:t>
            </w:r>
          </w:p>
        </w:tc>
        <w:tc>
          <w:tcPr>
            <w:tcW w:w="598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познакомит нас с историей Севастополя. Мы посетим Михайловскую батарею, защищавшую вход в Севастопольскую бухту в середине 19 века, затем на катере переправимся в центр города, где ознакомимся с памятниками и достопримечательностями центра Севастополя, пройдемся по Приморскому бульвару, увидим откуда зародился город, его первую пристань.</w:t>
            </w:r>
          </w:p>
        </w:tc>
        <w:tc>
          <w:tcPr>
            <w:tcW w:w="14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128" w:hRule="atLeast"/>
        </w:trPr>
        <w:tc>
          <w:tcPr>
            <w:tcW w:w="2376" w:type="dxa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Две крепости (Сапун-гора - Балаклава)</w:t>
            </w:r>
          </w:p>
        </w:tc>
        <w:tc>
          <w:tcPr>
            <w:tcW w:w="5983" w:type="dxa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ш маршрут проходит через один из самых древних поселений Крыма – Балаклаву. В ходе пешеходной экскурсии вы познакомитесь с историей городка от тавров до современных обитателей, прогуляетесь по великолепно сохранившейся набережной, построенной англичанами в период Крымской войны, увидите руины генуэзской крепости Чембало. </w:t>
            </w:r>
          </w:p>
        </w:tc>
        <w:tc>
          <w:tcPr>
            <w:tcW w:w="1418" w:type="dxa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128" w:hRule="atLeast"/>
        </w:trPr>
        <w:tc>
          <w:tcPr>
            <w:tcW w:w="23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Крымская астрофизическая обсерватория</w:t>
            </w:r>
          </w:p>
        </w:tc>
        <w:tc>
          <w:tcPr>
            <w:tcW w:w="598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я по крупным телескопам обсерватории с наблюдением небесных объектов на смотровом телескопе. Посещение обсерватории интересно не только ради знакомства с достижениями современной астрономии, но и как пешеходная прогулка по старому парку на территории крымской обсерватор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АКВАПАРК</w:t>
            </w:r>
          </w:p>
        </w:tc>
        <w:tc>
          <w:tcPr>
            <w:tcW w:w="598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5684" w:hRule="atLeast"/>
        </w:trPr>
        <w:tc>
          <w:tcPr>
            <w:tcW w:w="23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«Тайны Чатыр-Дага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Мраморная пещер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пещера Эмине-Баир-Хосар)</w:t>
            </w:r>
          </w:p>
        </w:tc>
        <w:tc>
          <w:tcPr>
            <w:tcW w:w="598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сещения пещер рекомендуется спортивная обувь и теплая одеж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щера Мраморная находится на нижнем плато Чатыр-Дага. Это удивительный подземный музей, где скульптор – сама природа. Здесь можно увидеть необыкновенные каменные водопады, каскады небольших озер, россыпи пещерного жемчуга и уникальные «каменные цветы» кораллиты. Среди причудливых мраморных натеков застыли персонажи сказок: голова дракона и Дед Мороз, Мамонт и Слоненок, Хозяин пещеры и царевна-лягушк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алеко от Мраморной была оборудована для посещения не менее интересная пещера – Эмине-Баир-Хосар – настоящее царство горного короля с длинными галереями, большими и миниатюрными залами, изумрудными озерами. Ему больше 10 миллионов лет. Его охраняют идолы, гномы и другие сказочные жители. Зал Сокровищница хранит в своей нише королевские драгоценности. Ученые нашли здесь скелет мамонта, который выложен в пещере на небольшой площадке.</w:t>
            </w:r>
          </w:p>
        </w:tc>
        <w:tc>
          <w:tcPr>
            <w:tcW w:w="14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270" w:hRule="atLeast"/>
        </w:trPr>
        <w:tc>
          <w:tcPr>
            <w:tcW w:w="2376" w:type="dxa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«Секреты подземного царства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Красная пещера – крупнейшая в Восточной Европе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водопад Су-Учха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сещения пещер рекомендуется спортивная обувь и теплая одеж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зил-Коба илиКрасная пещера – самая крупная известняковая пещера Украины. Она состоит из шести ярусов. Это также и археологический памятник. Люди обитали здесь издавна, одна из пещер была святилищем. Кизил-Кобу образуют несколько пещер: Харанлык-Коба (темная), Иель-Коба (ветреная), Ромашка и Голубиная. Вы посетите Грибоедовскую галерею, зал со сталагмитом похожим на гнома, зал с Хозяином пещеры, увидите подземную реку (Су-Учхан). </w:t>
            </w:r>
          </w:p>
        </w:tc>
        <w:tc>
          <w:tcPr>
            <w:tcW w:w="1418" w:type="dxa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1091" w:hRule="atLeast"/>
        </w:trPr>
        <w:tc>
          <w:tcPr>
            <w:tcW w:w="23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2"/>
                <w:szCs w:val="22"/>
              </w:rPr>
              <w:t>Поход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2"/>
                <w:szCs w:val="22"/>
              </w:rPr>
              <w:t>«Чуфут-кале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евний пещерный город. </w:t>
            </w:r>
          </w:p>
        </w:tc>
        <w:tc>
          <w:tcPr>
            <w:tcW w:w="14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34" w:hRule="atLeast"/>
        </w:trPr>
        <w:tc>
          <w:tcPr>
            <w:tcW w:w="2376" w:type="dxa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2"/>
                <w:szCs w:val="22"/>
              </w:rPr>
              <w:t>Поход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sz w:val="22"/>
                <w:szCs w:val="22"/>
              </w:rPr>
              <w:t>Большой Каньон</w:t>
            </w:r>
          </w:p>
        </w:tc>
        <w:tc>
          <w:tcPr>
            <w:tcW w:w="5983" w:type="dxa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 из самых захватывающих мест Крыма – Большой каньон. Это ущелье, протяженностью около 6 км, расположено между отвесными обрывами Крымских гор. По дну оврага протекает узкая горная речка Аузун-узень. В каньон привлекает овеянная легендами «Ванна Молодости». Считается, что искупавшись в ней, человек молодеет, хотя не каждый отважится на это, ведь даже в самый жаркий день температура воды не превышает 11 градусо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64A2"/>
              <w:bottom w:val="single" w:sz="4" w:space="0" w:color="8064A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1193" w:hRule="atLeast"/>
        </w:trPr>
        <w:tc>
          <w:tcPr>
            <w:tcW w:w="23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Альпинистская скала</w:t>
            </w:r>
          </w:p>
        </w:tc>
        <w:tc>
          <w:tcPr>
            <w:tcW w:w="598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 для настоящих альпинистов.</w:t>
            </w:r>
          </w:p>
        </w:tc>
        <w:tc>
          <w:tcPr>
            <w:tcW w:w="141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19:00Z</dcterms:created>
  <dc:creator>User</dc:creator>
  <dc:description/>
  <dc:language>en-US</dc:language>
  <cp:lastModifiedBy>Nedaskovskaya</cp:lastModifiedBy>
  <cp:lastPrinted>2015-06-02T17:40:00Z</cp:lastPrinted>
  <dcterms:modified xsi:type="dcterms:W3CDTF">2016-05-26T12:19:00Z</dcterms:modified>
  <cp:revision>2</cp:revision>
  <dc:subject/>
  <dc:title/>
</cp:coreProperties>
</file>