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01"/>
        <w:gridCol w:w="7938"/>
        <w:gridCol w:w="2410"/>
      </w:tblGrid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Экскур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Цена 2019г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на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вое!!!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нарный мастер-класс по приготовлению пиццы в одном из итальянских ресторанов Ана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 700 руб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</w:rPr>
              <w:t>Конно-историческое шоу «Рим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вое!!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0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очное театрализованное шоу, которое перенесёт вас  в эпоху Древнего мира. Вы побываете на празднике у Великого триумфатора Гая Юлия Цезаря и его прекрасной гостьи царицы Египта - Клеопатры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 Вами пронесутся боевые колесницы, Вы встретитесь с легендарными героями Рима – воинами-гладиаторами. В состязаниях между храбрыми амазонками и ловкими сарматами, кто  же победит? Головокружительные трюки на лошадях, летящих с бешеной скоростью: стрельба из лука, метание копья, топоров, прыжки через огненное кольцо, каскадерские трюки – все это сопровождается прекрасным балетом в ярких костюмах эпохи древнего Рим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 500 руб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ест-шоу «Форт Баярд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Рекомендуется для детей 7-12 лет!!!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Новое!!!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12529"/>
                <w:shd w:fill="FFFFFF" w:val="clear"/>
              </w:rPr>
            </w:pPr>
            <w:r>
              <w:rPr/>
              <w:t>Интерактивная экскурсия,с элементами шоу-квеста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Главная цель квест-шоу "Форт Баярд" — ОБЪЕДИНИТЬ и СПЛОТИТЬ. 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212529"/>
                <w:shd w:fill="FFFFFF" w:val="clear"/>
              </w:rPr>
              <w:t>Форт Баярд - это испытания для Всех! 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212529"/>
                <w:shd w:fill="FFFFFF" w:val="clear"/>
              </w:rPr>
              <w:t>Форт Баярд - это про дружбу, про командный дух и общую победу.</w:t>
            </w: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212529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212529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 400 р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Экскурсия в долину реки Жа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Рекомендуется для детей старше 10 лет!!!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Новое!!!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  <w:shd w:fill="FFFFFF" w:val="clear"/>
              </w:rPr>
              <w:t>Поход в долину реки Жане – это настоящее 10-часовое приключени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орога проходит через Новороссийск, вдоль Геленджика, через посёлок Кабардинка, расположенный на берегу живописной бухт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тем поход продолжится  по горному лесу. Здесь можно подышать чистейшим воздухом, пройти по каменистой тропе, ведущей вдоль берега реки, дойти до дольменов - каменных сооружений, ровесников Египетских пирамид. У Вас будет возможность осмотреть их и сфотографироваться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В конце пути вас ждёт отдых в лесу, а затем купание в горной реке.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менно в этом месте река Жане образует каскады. Она за время своего существования намыла чаши, которые называются «изумрудны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 600 р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Новороссийск, набережная, Крейсер «Михаил Кутузов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сер-музей "Михаил Кутузов" установлен в г.Новороссийске и открыт для группового посещения. Заложен 22 февраля 1951 г.,  исключен из состава ВМФ 3 июля 1992 г., в 2002 г. превращен в м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 050 р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 xml:space="preserve">Дельфинарий «Немо» на Пионерском пр-т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" представляет собой культурно–развлекательный морской комплекс, включающий в себя программу представлений с участием морских артистов. Вас порадуют и удивят игривые черноморские дельфины–афалины; добрый и веселый морж; юный, но уже смышленый морской котик; 7забавные и необыкновенно красивые белу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 400 р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Рыцарский турни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очное театрализованное шоу, с конными и пешими боями, каскадерскими трюками, фаер-шоу, экстремальной джигитовкой и зажигательными тан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 300 р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Черкесский ау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кое представление с зажигательными ритмами, танцами и джигитовкой лихих наездников. Вас познакомят с историей и традициями народов Кавказа, их нравами и обыча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 200 р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До-До (парк живой природы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В</w:t>
            </w:r>
            <w:r>
              <w:rPr/>
              <w:t> парке До-До созданы все условия для комфортного обитания различных представителей фауны. Просторные вольеры, естественные водоемы, умиротворяющая атмосфера тишины и гармонии.  Парк До-До находится всего в 20 км от города в станице Натухаевской, которая получила свое название в память о проживавшем на этой земле до Русско-Кавказской войны (1871) народе — адыгов-натухайцев. Самыми популярными обитателями здешних вольеров являются кенгуру, лемуры, страусы, рыси, розовые пеликаны и верблюды. Возле каждого вида установлена информационная табличка с названием и сведениями об основных особенно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 400 р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Веревочный город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b w:val="false"/>
                <w:sz w:val="24"/>
                <w:szCs w:val="24"/>
                <w:lang w:val="ru-RU" w:eastAsia="ru-RU"/>
              </w:rPr>
              <w:t>ертифицированный, двухуровневый, 9-метровый веревочный парк! Здесь каждый сможет пройти школу мужества, расстаться со своими страхами и обрести уверенность в себе, а также научиться работать в команде. Инструкторы научат работать со специальным альпинистским снаряжением, и помогут пройти все нелегкие испытания высотного города.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 600 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u w:val="single"/>
              </w:rPr>
              <w:t xml:space="preserve">Дополнительно! </w:t>
            </w: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Арбалетный тир 350 руб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Лазерта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>Л</w:t>
            </w:r>
            <w:r>
              <w:rPr>
                <w:b w:val="false"/>
                <w:sz w:val="24"/>
                <w:szCs w:val="24"/>
                <w:shd w:fill="FFFFFF" w:val="clear"/>
                <w:lang w:val="ru-RU" w:eastAsia="ru-RU"/>
              </w:rPr>
              <w:t>азертаг, или лазерный бой, - высокотехногенная игра, происходящая в реальном времени и пространстве. Суть игры состоит в поражении игроков-противников безопасными лазерными выстрелами из бластера-автом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600 р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Диск с фот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фотографии с личной фотосессии ребёнка как у моря, так и в лагере, на экскурсиях («Верёвочный город», «До-до», «Форт Баярд»), отрядные фотографии с мероприятий и экскурсий, которые будет делать фотограф на протяжении всей смены. Также в диск включается  видео самых интересных событий  лагерной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600 р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Флешка с фот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леш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фотографии с личной фотосессии ребёнка как у моря, так и в лагере, на экскурсиях («Верёвочный город», «До-до», «Форт Баярд»), отрядные фотографии с мероприятий и экскурсий, которые будет делать фотограф на протяжении всей смены. Также на флешку записывается  видео самых интересных событий  лагерной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800 р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Фирменная футбол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М (салатовый), ФУКСИЯ (розовый), ГОЛУБОЙ и МЕЛАНЖ (серый) – НОВАЯ коллекция «ВОЛНА КАЧА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5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Футболка с прин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принт по желанию ребёнка на чёрной или белой футбо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65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30"/>
                <w:u w:val="single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кинотеатр с попкорн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кинотеа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специальное оборудование проецирующее фильм на экран с уникальным напылением, просмотр изображения осуществляется в специальных очках. Осуществляется показ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мов, мультфильмов, которые только сняты с показа в кинотеа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300 р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Эбру на кепке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ру – это одна из самых необычных техник изобразительного искусства. Овладеть ею может любой человек, даже не имеющий навыков рисования. Суть эбру в формировании рисунка на поверхности специально подготовленной воды, на которую наносятся капли краски. А затем изображение переносится на ткань, бумагу и другое. Возникает уникальное произведение, повторить которое невозмож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55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</w:tr>
      <w:tr>
        <w:trPr>
          <w:trHeight w:val="1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Эбру на бумаге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3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</w:tr>
      <w:tr>
        <w:trPr>
          <w:trHeight w:val="1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Эбру + роспись акриловыми красками на холщовой сумке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55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</w:tr>
      <w:tr>
        <w:trPr>
          <w:trHeight w:val="1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u w:val="single"/>
              </w:rPr>
              <w:t>Создание точной копии ладошки из парафи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5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/>
      </w:pPr>
      <w:r>
        <w:rPr>
          <w:sz w:val="32"/>
        </w:rPr>
        <w:t>* Внимание! Цены на экскурсии могут измениться, смотрите актуальную информацию на сайте!</w:t>
      </w:r>
    </w:p>
    <w:sectPr>
      <w:headerReference w:type="default" r:id="rId2"/>
      <w:type w:val="nextPage"/>
      <w:pgSz w:orient="landscape" w:w="16838" w:h="11906"/>
      <w:pgMar w:left="1134" w:right="1134" w:gutter="0" w:header="426" w:top="1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44"/>
        <w:szCs w:val="44"/>
      </w:rPr>
      <w:t>Экскурсии Анапа 2019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2:00Z</dcterms:created>
  <dc:creator>Lavrenteva</dc:creator>
  <dc:description/>
  <cp:keywords/>
  <dc:language>en-US</dc:language>
  <cp:lastModifiedBy>User</cp:lastModifiedBy>
  <cp:lastPrinted>2019-07-15T14:34:00Z</cp:lastPrinted>
  <dcterms:modified xsi:type="dcterms:W3CDTF">2019-07-15T12:06:00Z</dcterms:modified>
  <cp:revision>16</cp:revision>
  <dc:subject/>
  <dc:title/>
</cp:coreProperties>
</file>