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w:t>
      </w:r>
      <w:r>
        <w:rPr>
          <w:b/>
          <w:bCs/>
          <w:sz w:val="28"/>
          <w:szCs w:val="28"/>
        </w:rPr>
        <w:t>RoboCamp</w:t>
      </w:r>
      <w:r>
        <w:rPr>
          <w:b/>
          <w:sz w:val="28"/>
          <w:szCs w:val="28"/>
        </w:rPr>
        <w:t>»</w:t>
      </w:r>
    </w:p>
    <w:p>
      <w:pPr>
        <w:pStyle w:val="Normal"/>
        <w:rPr/>
      </w:pPr>
      <w:r>
        <w:rPr>
          <w:bCs/>
        </w:rPr>
        <w:t>«</w:t>
      </w:r>
      <w:r>
        <w:rPr>
          <w:b/>
          <w:bCs/>
        </w:rPr>
        <w:t>RoboCamp</w:t>
      </w:r>
      <w:r>
        <w:rPr>
          <w:bCs/>
        </w:rPr>
        <w:t xml:space="preserve">» - это детский инновационный лагерь технического творчества, где представлены </w:t>
      </w:r>
      <w:r>
        <w:rPr>
          <w:b/>
          <w:bCs/>
          <w:u w:val="single"/>
        </w:rPr>
        <w:t>12 направлений робототехники</w:t>
      </w:r>
      <w:r>
        <w:rPr>
          <w:bCs/>
        </w:rPr>
        <w:t xml:space="preserve">. </w:t>
      </w:r>
    </w:p>
    <w:p>
      <w:pPr>
        <w:pStyle w:val="Normal"/>
        <w:rPr/>
      </w:pPr>
      <w:r>
        <w:rPr>
          <w:bCs/>
        </w:rPr>
        <w:t xml:space="preserve">Новинки лета 2016: </w:t>
      </w:r>
      <w:r>
        <w:rPr>
          <w:b/>
          <w:bCs/>
          <w:lang w:val="en-US"/>
        </w:rPr>
        <w:t>EV</w:t>
      </w:r>
      <w:r>
        <w:rPr>
          <w:b/>
          <w:bCs/>
        </w:rPr>
        <w:t xml:space="preserve">3 </w:t>
      </w:r>
      <w:r>
        <w:rPr>
          <w:b/>
          <w:bCs/>
          <w:lang w:val="en-US"/>
        </w:rPr>
        <w:t>STEM</w:t>
      </w:r>
      <w:r>
        <w:rPr>
          <w:b/>
          <w:bCs/>
        </w:rPr>
        <w:t xml:space="preserve">, Электроника, </w:t>
      </w:r>
      <w:r>
        <w:rPr>
          <w:b/>
          <w:bCs/>
          <w:lang w:val="en-US"/>
        </w:rPr>
        <w:t>LegoWedo</w:t>
      </w:r>
      <w:r>
        <w:rPr>
          <w:b/>
          <w:bCs/>
        </w:rPr>
        <w:t xml:space="preserve"> 2.0</w:t>
      </w:r>
      <w:r>
        <w:rPr/>
        <w:t xml:space="preserve">, </w:t>
      </w:r>
      <w:r>
        <w:rPr>
          <w:b/>
        </w:rPr>
        <w:t>Роботрек</w:t>
      </w:r>
      <w:r>
        <w:rPr/>
        <w:t xml:space="preserve">, </w:t>
      </w:r>
      <w:r>
        <w:rPr>
          <w:b/>
        </w:rPr>
        <w:t xml:space="preserve">Подводная робототехника, </w:t>
      </w:r>
      <w:r>
        <w:rPr>
          <w:b/>
          <w:lang w:val="en-US"/>
        </w:rPr>
        <w:t>VEX</w:t>
      </w:r>
      <w:r>
        <w:rPr/>
        <w:t>.</w:t>
      </w:r>
    </w:p>
    <w:p>
      <w:pPr>
        <w:pStyle w:val="Normal"/>
        <w:rPr/>
      </w:pPr>
      <w:r>
        <w:rPr/>
        <w:t>Кроме того, только в летние каникулы 2016 Технотворцам предстоит:</w:t>
      </w:r>
    </w:p>
    <w:p>
      <w:pPr>
        <w:pStyle w:val="Normal"/>
        <w:rPr/>
      </w:pPr>
      <w:r>
        <w:rPr/>
        <w:t xml:space="preserve">- познакомиться с ведущими экспертами в области робототехники и автоматизации со всей страны; </w:t>
      </w:r>
    </w:p>
    <w:p>
      <w:pPr>
        <w:pStyle w:val="Normal"/>
        <w:rPr/>
      </w:pPr>
      <w:r>
        <w:rPr/>
        <w:t xml:space="preserve">- попробовать свои силы в соревнованиях по регламентам </w:t>
      </w:r>
      <w:r>
        <w:rPr>
          <w:b/>
        </w:rPr>
        <w:t xml:space="preserve">Робофест, </w:t>
      </w:r>
      <w:r>
        <w:rPr>
          <w:b/>
          <w:lang w:val="en-US"/>
        </w:rPr>
        <w:t>WRO</w:t>
      </w:r>
      <w:r>
        <w:rPr>
          <w:b/>
        </w:rPr>
        <w:t>, Евробот. Робофинист.</w:t>
      </w:r>
    </w:p>
    <w:p>
      <w:pPr>
        <w:pStyle w:val="Normal"/>
        <w:rPr/>
      </w:pPr>
      <w:r>
        <w:rPr>
          <w:rFonts w:eastAsia="Calibri" w:cs="Calibri"/>
        </w:rPr>
        <w:t xml:space="preserve"> </w:t>
      </w:r>
      <w:r>
        <w:rPr/>
        <w:t>Летние каникулы в нашем лагере – это не только работа в лабораториях, не только обучение робототехнике и программированию, но и активный отдых (в экологически чистом районе Подмосковья) по насыщенной развивающей программе. За время летней смены ребята расширят свой кругозор, приобретут новые знания и навыки, научатся творчески мыслить и выражать свои мысли и чувства. Помимо занятий техническим творчеством их ждут веселые спортивные соревнования, творческие мероприятия, интеллектуальные игры, бассейн, аквапарк, пейнтбол. Команда опытных и любимых преподавателей не только окружат ребят заботой и вниманием, но и отправятся вместе с ними  в увлекательный мир живого общения. Задача нашего лагеря - научить ребят не только создавать роботов, но и вовремя подать руку другу, принять на себя ответственность, защитить младшего. Время, проведенное в нашем лагере, подарит ребятам много неожиданных открытий, новых друзей и положительных эмоций!</w:t>
      </w:r>
    </w:p>
    <w:p>
      <w:pPr>
        <w:pStyle w:val="Normal"/>
        <w:rPr>
          <w:b/>
          <w:b/>
          <w:bCs/>
        </w:rPr>
      </w:pPr>
      <w:r>
        <w:rPr>
          <w:b/>
          <w:bCs/>
        </w:rPr>
        <w:t>В основе программы детского лагеря:</w:t>
      </w:r>
    </w:p>
    <w:p>
      <w:pPr>
        <w:pStyle w:val="Normal"/>
        <w:rPr/>
      </w:pPr>
      <w:r>
        <w:rPr>
          <w:bCs/>
        </w:rPr>
        <w:t xml:space="preserve">1. </w:t>
      </w:r>
      <w:r>
        <w:rPr>
          <w:b/>
          <w:bCs/>
        </w:rPr>
        <w:t>Знакомство с нанотехнологиями</w:t>
      </w:r>
      <w:r>
        <w:rPr>
          <w:bCs/>
        </w:rPr>
        <w:t xml:space="preserve"> и уникальными свойствами нано-материалов.</w:t>
      </w:r>
    </w:p>
    <w:p>
      <w:pPr>
        <w:pStyle w:val="Normal"/>
        <w:rPr/>
      </w:pPr>
      <w:r>
        <w:rPr>
          <w:bCs/>
        </w:rPr>
        <w:t xml:space="preserve">2. </w:t>
      </w:r>
      <w:r>
        <w:rPr>
          <w:b/>
          <w:bCs/>
        </w:rPr>
        <w:t>Занимательная робототехника</w:t>
      </w:r>
      <w:r>
        <w:rPr>
          <w:bCs/>
        </w:rPr>
        <w:t xml:space="preserve">, которая подразделяется на модульную и творческую. На каждой смене есть как минимум три направления робототехники. Уважаемые родители, обращайте, пожалуйста, внимание на те направления, которые присутствуют на конкретной смене, уточняйте, если Вас интересует конкретное направление (возможны переносы). </w:t>
      </w:r>
    </w:p>
    <w:p>
      <w:pPr>
        <w:pStyle w:val="Normal"/>
        <w:rPr>
          <w:b/>
          <w:b/>
          <w:bCs/>
        </w:rPr>
      </w:pPr>
      <w:r>
        <w:rPr>
          <w:b/>
          <w:bCs/>
        </w:rPr>
        <w:t>Модульная робототехника.</w:t>
      </w:r>
    </w:p>
    <w:p>
      <w:pPr>
        <w:pStyle w:val="Normal"/>
        <w:rPr/>
      </w:pPr>
      <w:r>
        <w:rPr>
          <w:b/>
          <w:bCs/>
          <w:lang w:val="en-US"/>
        </w:rPr>
        <w:t>LEGOEV</w:t>
      </w:r>
      <w:r>
        <w:rPr>
          <w:b/>
          <w:bCs/>
        </w:rPr>
        <w:t>3</w:t>
      </w:r>
      <w:r>
        <w:rPr/>
        <w:t xml:space="preserve">(преимущественно для детей 10-14 лет) сильно изменился по сравнению с NXT. Стало больше шестерёнок и ажурных элементов. Убрали часть ненужных маленьких штифтов. Но самое главное, «мозг» компьютера наконец-то претерпел значительные изменения, сделав конструктор  еще более привлекательным и интерактивным. </w:t>
      </w:r>
    </w:p>
    <w:p>
      <w:pPr>
        <w:pStyle w:val="Normal"/>
        <w:rPr>
          <w:bCs/>
        </w:rPr>
      </w:pPr>
      <w:r>
        <w:rPr>
          <w:b/>
          <w:bCs/>
          <w:lang w:val="en-US"/>
        </w:rPr>
        <w:t>LEGOEV</w:t>
      </w:r>
      <w:r>
        <w:rPr>
          <w:b/>
          <w:bCs/>
        </w:rPr>
        <w:t xml:space="preserve">3 «Космос» - робототехника  </w:t>
      </w:r>
    </w:p>
    <w:p>
      <w:pPr>
        <w:pStyle w:val="Normal"/>
        <w:rPr/>
      </w:pPr>
      <w:r>
        <w:rPr>
          <w:b/>
          <w:bCs/>
        </w:rPr>
        <w:t>NXT Mindstorm- робототехника</w:t>
      </w:r>
      <w:r>
        <w:rPr/>
        <w:t xml:space="preserve"> (преимущественно для детей 10-13 лет) - создание и программирование роботов на основе самых популярных в мире модульных конструкторов Lego NXT 2.0. </w:t>
      </w:r>
    </w:p>
    <w:p>
      <w:pPr>
        <w:pStyle w:val="Normal"/>
        <w:rPr/>
      </w:pPr>
      <w:r>
        <w:rPr>
          <w:b/>
          <w:bCs/>
          <w:lang w:val="en-US"/>
        </w:rPr>
        <w:t>Lego</w:t>
      </w:r>
      <w:r>
        <w:rPr>
          <w:b/>
          <w:bCs/>
        </w:rPr>
        <w:t>WeDo – робототехника</w:t>
      </w:r>
      <w:r>
        <w:rPr/>
        <w:t xml:space="preserve"> предназначена для самых юных конструкторов (7 до 10 лет). Они учатся созданию и программированию типовых моделей, проводя исследования, составляя отчёты и обсуждая идеи, возникающие во время работы с этими моделями. </w:t>
      </w:r>
    </w:p>
    <w:p>
      <w:pPr>
        <w:pStyle w:val="Normal"/>
        <w:rPr/>
      </w:pPr>
      <w:r>
        <w:rPr>
          <w:b/>
          <w:lang w:val="en-US"/>
        </w:rPr>
        <w:t>LegoWedo</w:t>
      </w:r>
      <w:r>
        <w:rPr>
          <w:b/>
        </w:rPr>
        <w:t xml:space="preserve"> 2.0 – </w:t>
      </w:r>
      <w:r>
        <w:rPr/>
        <w:t xml:space="preserve">это робототехническая платформа нового поколения для начальных классов </w:t>
      </w:r>
      <w:r>
        <w:rPr>
          <w:lang w:val="en-US"/>
        </w:rPr>
        <w:t>c</w:t>
      </w:r>
      <w:r>
        <w:rPr/>
        <w:t xml:space="preserve"> беспроводным модулем. </w:t>
      </w:r>
    </w:p>
    <w:p>
      <w:pPr>
        <w:pStyle w:val="Normal"/>
        <w:rPr/>
      </w:pPr>
      <w:r>
        <w:rPr>
          <w:b/>
          <w:bCs/>
        </w:rPr>
        <w:t xml:space="preserve">Bioloid - </w:t>
      </w:r>
      <w:r>
        <w:rPr/>
        <w:t xml:space="preserve">для детей 13-16 лет. Уникальные конструкторы для создания сложных моделей роботов типа гуманоида с 18 степенями свободы для дальнейшего его программирования. Набор Bioloid является более профессиональным и продвинутым. Набор используется в Военно-морской академии США как учебное </w:t>
      </w:r>
    </w:p>
    <w:p>
      <w:pPr>
        <w:pStyle w:val="Normal"/>
        <w:rPr>
          <w:b/>
          <w:b/>
        </w:rPr>
      </w:pPr>
      <w:r>
        <w:rPr>
          <w:b/>
        </w:rPr>
        <w:t>Описание смен</w:t>
      </w:r>
    </w:p>
    <w:p>
      <w:pPr>
        <w:pStyle w:val="Normal"/>
        <w:rPr>
          <w:b/>
          <w:b/>
        </w:rPr>
      </w:pPr>
      <w:r>
        <w:rPr>
          <w:b/>
        </w:rPr>
        <w:t>1 смена «Теория пяти механизмов»</w:t>
      </w:r>
    </w:p>
    <w:p>
      <w:pPr>
        <w:pStyle w:val="Normal"/>
        <w:rPr/>
      </w:pPr>
      <w:r>
        <w:rPr/>
        <w:t xml:space="preserve">Современные технологии идут вперёд семимильными шагами. На их основе создаётся всё новая техника, которая используется в самых разных сферах человеческой жизни. Однако в основе действия даже самого современного оборудования, как правило, лежат законы, открытые учёными сотни лет назад. Первым в плеяде кудесников технического творчества был великий Архимед, соединивший в себе мощь математического мышления с богатейшим воображением изобретателя. Размышляя о законах геометрии, он извлекал из них практические выводы, которые трансформировались в конструкции водяных насосов, прессов, полиспастов, военных машин. Архимед строил такие механизмы главным образом для того, чтобы подтвердить правильность своих теоретических выводов и доказать свою правоту другим. </w:t>
      </w:r>
      <w:r>
        <w:rPr>
          <w:iCs/>
        </w:rPr>
        <w:t>В основе всех этих изобретений лежала теория пяти  механизмов, которые позволяли поднимать большие тяжести, преодолевать значительные сопротивления, затрачивая относительно небольшие усилия. Его дело продолжил гений Эпохи Возрождения Леонардо да Винчи.</w:t>
      </w:r>
      <w:r>
        <w:rPr/>
        <w:t>Конструирование сложных машин и их элементов привело Леонардо к созданию основ теории передаточных механизмов - пространственных и плоских зубчатых зацеплений, передач с гибкими звеньями и с переменными скоростями вращения. Так научные изыскания Архимеда и Леонардо да Винчи послужили фундаментом, на котором спустя века выросла классическая инженерная механика.</w:t>
      </w:r>
    </w:p>
    <w:p>
      <w:pPr>
        <w:pStyle w:val="Normal"/>
        <w:rPr/>
      </w:pPr>
      <w:r>
        <w:rPr>
          <w:b/>
        </w:rPr>
        <w:t>На смене</w:t>
      </w:r>
      <w:r>
        <w:rPr/>
        <w:t xml:space="preserve"> ребятам предстоит познакомиться с научными изобретениями Архимеда и Леонардо да Винчи, узнать о теории пяти механизмов, которые будут использоваться в различных конструкциях на занятиях по робототехнике. Здесь знаменитый «винт Архимеда» и катапульты, пушки, измерительные приборы Леонардо. С их помощью ребятам легко будет представить некоторые законы физики и механики. Всю смену Робокэмповцы будут создавать своих роботов, которым предстоит участвовать в «Пляжном пятиборье» по регламенту Евробота.  Порадует участников программы мастер-класс по головоломкам, который проведет Красноухов Владимир Иванович, известный изобретатель логических, занимательных игр и головоломок, член Международного клуба изобретателей головоломок.</w:t>
      </w:r>
    </w:p>
    <w:p>
      <w:pPr>
        <w:pStyle w:val="Normal"/>
        <w:rPr/>
      </w:pPr>
      <w:r>
        <w:rPr/>
        <w:t>В свободное время ребят ожидают мастер-классы по изготовлению различных видов вертушек и волчков, особо творческих ждет мастер-класс по аквапринту. Вожатые и преподаватели приготовили для ребят «Архимедовы игры» и квест «Код да Винчи», где пригодятся знания по физике и математике, а также смекалка и дружеская поддержка. Не обойдется смена без викторин, станционок и просто веселых игр.</w:t>
      </w:r>
    </w:p>
    <w:p>
      <w:pPr>
        <w:pStyle w:val="Normal"/>
        <w:rPr/>
      </w:pPr>
      <w:r>
        <w:rPr>
          <w:bCs/>
        </w:rPr>
        <w:t>Фишки смены:</w:t>
      </w:r>
      <w:r>
        <w:rPr>
          <w:b/>
          <w:bCs/>
          <w:lang w:val="en-US"/>
        </w:rPr>
        <w:t>Minecraft</w:t>
      </w:r>
      <w:r>
        <w:rPr>
          <w:b/>
          <w:bCs/>
        </w:rPr>
        <w:t>, «МКГоловоломки», «МКАквапринт», «МК3</w:t>
      </w:r>
      <w:r>
        <w:rPr>
          <w:b/>
          <w:bCs/>
          <w:lang w:val="en-US"/>
        </w:rPr>
        <w:t>D</w:t>
      </w:r>
      <w:r>
        <w:rPr>
          <w:b/>
          <w:bCs/>
        </w:rPr>
        <w:t>-</w:t>
      </w:r>
      <w:r>
        <w:rPr>
          <w:b/>
          <w:bCs/>
          <w:lang w:val="en-US"/>
        </w:rPr>
        <w:t>Pen</w:t>
      </w:r>
      <w:r>
        <w:rPr>
          <w:b/>
          <w:bCs/>
        </w:rPr>
        <w:t xml:space="preserve">», «Пляжное пятиборье» (регламент Евробот), Meccanoid, </w:t>
      </w:r>
      <w:r>
        <w:rPr>
          <w:b/>
          <w:bCs/>
          <w:lang w:val="en-US"/>
        </w:rPr>
        <w:t>BB</w:t>
      </w:r>
      <w:r>
        <w:rPr>
          <w:b/>
          <w:bCs/>
        </w:rPr>
        <w:t>-8</w:t>
      </w:r>
    </w:p>
    <w:p>
      <w:pPr>
        <w:pStyle w:val="Normal"/>
        <w:rPr/>
      </w:pPr>
      <w:r>
        <w:rPr>
          <w:b/>
        </w:rPr>
        <w:t>Направления на смене:</w:t>
      </w:r>
      <w:r>
        <w:rPr>
          <w:lang w:val="en-US"/>
        </w:rPr>
        <w:t>LEGOWEDO</w:t>
      </w:r>
      <w:r>
        <w:rPr/>
        <w:t xml:space="preserve">, </w:t>
      </w:r>
      <w:r>
        <w:rPr>
          <w:lang w:val="en-US"/>
        </w:rPr>
        <w:t>NXT</w:t>
      </w:r>
      <w:r>
        <w:rPr/>
        <w:t>, 3</w:t>
      </w:r>
      <w:r>
        <w:rPr>
          <w:lang w:val="en-US"/>
        </w:rPr>
        <w:t>D</w:t>
      </w:r>
      <w:r>
        <w:rPr/>
        <w:t>-принтер, 3</w:t>
      </w:r>
      <w:r>
        <w:rPr>
          <w:lang w:val="en-US"/>
        </w:rPr>
        <w:t>D</w:t>
      </w:r>
      <w:r>
        <w:rPr/>
        <w:t>-</w:t>
      </w:r>
      <w:r>
        <w:rPr>
          <w:lang w:val="en-US"/>
        </w:rPr>
        <w:t>Art</w:t>
      </w:r>
      <w:r>
        <w:rPr/>
        <w:t>, EV3 - Инженерная механика.</w:t>
      </w:r>
    </w:p>
    <w:p>
      <w:pPr>
        <w:pStyle w:val="Normal"/>
        <w:rPr>
          <w:b/>
          <w:b/>
        </w:rPr>
      </w:pPr>
      <w:r>
        <w:rPr>
          <w:b/>
        </w:rPr>
        <w:t>2 смена «STEM-робототехника»</w:t>
      </w:r>
    </w:p>
    <w:p>
      <w:pPr>
        <w:pStyle w:val="Normal"/>
        <w:rPr/>
      </w:pPr>
      <w:r>
        <w:rPr/>
        <w:t xml:space="preserve">В последнее время во всем мире все чаще говорят о робототехнике. На смену авиамоделизму и судостроению приходят космические корабли, радиоуправляемые модели и роботы. Робототехника стала уже не только специальность в технических вузах, но еще и спорт, хобби, способ обучения.  </w:t>
      </w:r>
    </w:p>
    <w:p>
      <w:pPr>
        <w:pStyle w:val="Normal"/>
        <w:rPr/>
      </w:pPr>
      <w:r>
        <w:rPr/>
        <w:t>Робототехника в образовании позволяет в себе интегрировать науку, технологию, инженерное дело и математику, способствует развитию их коммуникативных способностей, пространственного воображения, раскрывает творческий потенциал. На занятиях ребята не столько занимаются робототехникой, сколько используют ее, как интерактивный элемент, с помощью которого теоретические знания закрепляются на практике. Большое значение в занятиях по STEM-робототехнике уделяется softskills, где ребята объединяются в проектные команды. Это дает возможность оттачивать навыки по совместной работе, планировать время и представлять свой научный проект в виде презентации.</w:t>
      </w:r>
    </w:p>
    <w:p>
      <w:pPr>
        <w:pStyle w:val="Normal"/>
        <w:rPr/>
      </w:pPr>
      <w:r>
        <w:rPr/>
        <w:t xml:space="preserve">На смене участники программы с помощью конструкторов </w:t>
      </w:r>
      <w:r>
        <w:rPr>
          <w:lang w:val="en-US"/>
        </w:rPr>
        <w:t>Lego</w:t>
      </w:r>
      <w:r>
        <w:rPr/>
        <w:t xml:space="preserve"> и Ардуино, будут познавать науки. Они проведут ряд экспериментов по химии, определяя кислотность  и влажность почвы. Узнают, как работают батарейки. Пригодятся и знания по математике, когда ребятам предстоит делать расчет траектории движения роботов. Здесь их ждет неожиданный сюрприз, это можно делать не только методом проб и ошибок, но и применив свойства пропорции или знание формулы длины окружности, что очень пригодиться ребятам в соревновании «черная линия». Вспомнить законы физики Робокэмповцам понадобится в соревновании «робо-тир». В течение смены ребята узнают много нового об интернете вещей, нейропрограммировании.</w:t>
      </w:r>
    </w:p>
    <w:p>
      <w:pPr>
        <w:pStyle w:val="Normal"/>
        <w:rPr/>
      </w:pPr>
      <w:r>
        <w:rPr/>
        <w:t>В свободное время у ребят пройдут веселые эстафеты, ролевые игры, станционки и робототехнические квесты. Пройдут мастер-классы по паперкрафту и crayonartdiy.</w:t>
      </w:r>
    </w:p>
    <w:p>
      <w:pPr>
        <w:pStyle w:val="Normal"/>
        <w:rPr/>
      </w:pPr>
      <w:r>
        <w:rPr>
          <w:b/>
        </w:rPr>
        <w:t>Фишки смены:</w:t>
      </w:r>
      <w:r>
        <w:rPr/>
        <w:t xml:space="preserve"> «Интернет вещей», papercraft, crayonartdiy, «робо-тир»</w:t>
      </w:r>
    </w:p>
    <w:p>
      <w:pPr>
        <w:pStyle w:val="Normal"/>
        <w:rPr/>
      </w:pPr>
      <w:r>
        <w:rPr>
          <w:b/>
        </w:rPr>
        <w:t>Направления на смене:</w:t>
      </w:r>
      <w:r>
        <w:rPr/>
        <w:t xml:space="preserve"> WEDO 2.0., NXТ, автоматика, Ардуино, Nrj-Робототехника, </w:t>
      </w:r>
      <w:r>
        <w:rPr>
          <w:lang w:val="en-US"/>
        </w:rPr>
        <w:t>f</w:t>
      </w:r>
      <w:r>
        <w:rPr/>
        <w:t xml:space="preserve">ishertechnick. </w:t>
      </w:r>
    </w:p>
    <w:p>
      <w:pPr>
        <w:pStyle w:val="Normal"/>
        <w:rPr>
          <w:b/>
          <w:b/>
        </w:rPr>
      </w:pPr>
      <w:r>
        <w:rPr>
          <w:b/>
        </w:rPr>
        <w:t xml:space="preserve">3 смена «Бионика» </w:t>
      </w:r>
    </w:p>
    <w:p>
      <w:pPr>
        <w:pStyle w:val="Normal"/>
        <w:rPr/>
      </w:pPr>
      <w:r>
        <w:rPr/>
        <w:t>Природа - гениальный конструктор, инженер, художник и великий строитель. Любое творение природы представляет собой совершенное произведение, отличающееся поразительной целесообразностью, надёжностью, прочностью, экономичностью расхода строительного материала при разнообразии форм и конструкций. Поэтому человек с незапамятных времен пытался подражать природе, копировать внешний вид различных организмов при создании машин и устройств. Этому способствовало развитие биологии и вторжение в нее таких точных наук как физика, химия, математика и особенно кибернетика. Все это привело к взаимосвязи биологических и технических дисциплин и обусловило развитие нового научного направления, получившего название бионика. Отцом бионики считается Леонардо да Винчи. Именно он, впервые, решил смастерить летальный аппарат, вдохновившись полетом птиц. С тех пор, благодаря бионике, в нашей жизни появилось множество замечательных вещей.</w:t>
      </w:r>
    </w:p>
    <w:p>
      <w:pPr>
        <w:pStyle w:val="Normal"/>
        <w:rPr/>
      </w:pPr>
      <w:r>
        <w:rPr>
          <w:b/>
        </w:rPr>
        <w:t>На смене</w:t>
      </w:r>
      <w:r>
        <w:rPr/>
        <w:t xml:space="preserve"> ребята узнают много нового и интересного об удивительной науке бионика. На занятиях ребята будут создавать механизмы, работа которых позаимствована у природы. Попутно участники программы познакомятся с новейшими разработками в области робототехники, узнают о новых направлениях современной науки, таких как нейропрограммирование и биоинформатика. Опираясь на данные, полученные на смене, Робокэмповцы построят роботов, обладающими лучшими качествами представителей животного мира, которые будут участвовать в соревновании «Лабиринт». Ребят ждет удивительная встреча с тараканами, с вживленными в головной мозг чипами, созданные для того, чтобы искать людей после землетрясения. В гости в лагерь приедет Корнилов А.В. рассказать о новейших технологиях 21 века презентацией «Интернет вещей». </w:t>
      </w:r>
    </w:p>
    <w:p>
      <w:pPr>
        <w:pStyle w:val="Normal"/>
        <w:rPr/>
      </w:pPr>
      <w:r>
        <w:rPr/>
        <w:t xml:space="preserve">В свободное время ребята будут играть в ролевые игры, соревноваться в спортивных состязаниях, проходить квесты и станционки, участвовать в конкурсах и викторинах. Тем, кому хватит сил, посетят мастер-классы по аквапринту или выращиванию эко-животных, а кто-то посетит мастер-класс по papercraft или </w:t>
      </w:r>
      <w:r>
        <w:rPr>
          <w:bCs/>
        </w:rPr>
        <w:t>cubeecraft</w:t>
      </w:r>
      <w:r>
        <w:rPr/>
        <w:t>.</w:t>
      </w:r>
    </w:p>
    <w:p>
      <w:pPr>
        <w:pStyle w:val="Normal"/>
        <w:rPr/>
      </w:pPr>
      <w:r>
        <w:rPr>
          <w:b/>
        </w:rPr>
        <w:t>Фишки смены:</w:t>
      </w:r>
      <w:r>
        <w:rPr/>
        <w:t xml:space="preserve"> «Интернет вещей», </w:t>
      </w:r>
      <w:r>
        <w:rPr>
          <w:lang w:val="en-US"/>
        </w:rPr>
        <w:t>watercolormug</w:t>
      </w:r>
      <w:r>
        <w:rPr/>
        <w:t>, papercraft,  выращивание эко-животных, нейропрограммирование, робо-соревнование «Лабиринт», Робо-Хоккей</w:t>
      </w:r>
    </w:p>
    <w:p>
      <w:pPr>
        <w:pStyle w:val="Normal"/>
        <w:rPr/>
      </w:pPr>
      <w:r>
        <w:rPr>
          <w:b/>
          <w:bCs/>
        </w:rPr>
        <w:t>Направления на смене:</w:t>
      </w:r>
      <w:r>
        <w:rPr>
          <w:lang w:val="en-US"/>
        </w:rPr>
        <w:t>Ev</w:t>
      </w:r>
      <w:r>
        <w:rPr/>
        <w:t xml:space="preserve">3, автоматика, МК </w:t>
      </w:r>
      <w:r>
        <w:rPr>
          <w:lang w:val="en-US"/>
        </w:rPr>
        <w:t>BioLoid</w:t>
      </w:r>
      <w:r>
        <w:rPr/>
        <w:t xml:space="preserve">, </w:t>
      </w:r>
      <w:r>
        <w:rPr>
          <w:lang w:val="en-US"/>
        </w:rPr>
        <w:t>LegoTechnic</w:t>
      </w:r>
      <w:r>
        <w:rPr/>
        <w:t xml:space="preserve">, «Роботрек», </w:t>
      </w:r>
      <w:r>
        <w:rPr>
          <w:lang w:val="en-US"/>
        </w:rPr>
        <w:t>VEX</w:t>
      </w:r>
    </w:p>
    <w:p>
      <w:pPr>
        <w:pStyle w:val="Normal"/>
        <w:rPr>
          <w:b/>
          <w:b/>
        </w:rPr>
      </w:pPr>
      <w:r>
        <w:rPr>
          <w:b/>
        </w:rPr>
        <w:t>4 смена «Воздушная робототехника» (Космическая Одиссея)</w:t>
      </w:r>
    </w:p>
    <w:p>
      <w:pPr>
        <w:pStyle w:val="Normal"/>
        <w:rPr/>
      </w:pPr>
      <w:r>
        <w:rPr/>
        <w:t>Человечество давно уже бредит полётами на небеса, начиная с древнего мира. Но все эти мечты достигали только до богов Олимпа. И только Циолковский не просто сказал о возможности космического полёта, но рассуждал о будущей жизни в космосе как о неизбежном, предопределённом реальном факте для всего человечества. Это - будущее цивилизации. С его точки зрения, стремление в космос - стратегическая линия развития вида «хомо сапиенс». Об этом он писал в своих научно-фантастических произведениях. Но не все под силу человеку, ему на помощь в освоении воздушных пространств и космоса разрабатываются механизированные создания, оживляемые компьютерным интеллектом. Проще сказать – роботы, которые уже давно стали незаменимыми при исследовании космоса, потому что могут выполнять свои задачи в экстремальных условиях, обходиться без жизненно необходимых человеку вещей таких, как воздух, вода и еда. В последнее время наряду с мобильными роботами-исследователями с различными манипуляторами для забора инопланетного грунта и стационарными орбитальными автоматическими комплексами, работают роботы, которые помогают астронавтам в космосе. Так Robonaut 2 вошел в состав космического челнока «Дискавери».</w:t>
      </w:r>
    </w:p>
    <w:p>
      <w:pPr>
        <w:pStyle w:val="Normal"/>
        <w:rPr/>
      </w:pPr>
      <w:r>
        <w:rPr/>
        <w:t xml:space="preserve">На смене участники программы познакомятся с видами робототехники, подробнее рассмотрят космическую робототехнику, ее предназначение и новейшие разработки. На занятиях участники программы будут строить Марсоходы, роботов-исследователей, околоземный спутник и героев из мультфильма «Валли». Особый интерес вызовут соревнования телеуправляемых роботов, так как «пилот» не будет видеть робота. Прохождение роботом из пункта А в пункт Б управляться будет по монитору. </w:t>
      </w:r>
    </w:p>
    <w:p>
      <w:pPr>
        <w:pStyle w:val="Normal"/>
        <w:rPr/>
      </w:pPr>
      <w:r>
        <w:rPr/>
        <w:t xml:space="preserve">Ребята смогут проследить весь путь развития воздушных аппаратов, начиная от воздушных змеев до наших дней. В клубе «Самоделкин» Робокэмповцы смастерят воздушных змеев, а в конце смены пройдет их торжественный запуск. А самых терпеливых ожидает сборка «Звезды смерти». Пройдут мастер-классы по papercraft. На одних ребята сделают полюбившихся космических роботов, на других – маски героев из  «Звездных войн». В свободное время ребят ожидают веселые соревнования, ролевые игры, квесты и многое другое. </w:t>
      </w:r>
    </w:p>
    <w:p>
      <w:pPr>
        <w:pStyle w:val="Normal"/>
        <w:rPr/>
      </w:pPr>
      <w:r>
        <w:rPr>
          <w:b/>
        </w:rPr>
        <w:t xml:space="preserve">Фишки смены: </w:t>
      </w:r>
      <w:r>
        <w:rPr/>
        <w:t xml:space="preserve">музей Космонавтики, мастер-классы по papercraft, клуб «Самоделкин», конструктор «Звезда Смерти», телеуправляемые роботы, </w:t>
      </w:r>
      <w:r>
        <w:rPr>
          <w:lang w:val="en-US"/>
        </w:rPr>
        <w:t>RD</w:t>
      </w:r>
      <w:r>
        <w:rPr/>
        <w:t>2</w:t>
      </w:r>
      <w:r>
        <w:rPr>
          <w:lang w:val="en-US"/>
        </w:rPr>
        <w:t>D</w:t>
      </w:r>
      <w:r>
        <w:rPr/>
        <w:t xml:space="preserve">2, </w:t>
      </w:r>
      <w:r>
        <w:rPr>
          <w:lang w:val="en-US"/>
        </w:rPr>
        <w:t>BB</w:t>
      </w:r>
      <w:r>
        <w:rPr/>
        <w:t>-8, Квадрокоптеры.</w:t>
      </w:r>
    </w:p>
    <w:p>
      <w:pPr>
        <w:pStyle w:val="Normal"/>
        <w:rPr/>
      </w:pPr>
      <w:r>
        <w:rPr>
          <w:b/>
        </w:rPr>
        <w:t>Направления на смене</w:t>
      </w:r>
      <w:r>
        <w:rPr/>
        <w:t xml:space="preserve">: </w:t>
      </w:r>
      <w:r>
        <w:rPr>
          <w:lang w:val="en-US"/>
        </w:rPr>
        <w:t>EV</w:t>
      </w:r>
      <w:r>
        <w:rPr/>
        <w:t xml:space="preserve">3, Автоматика, </w:t>
      </w:r>
      <w:r>
        <w:rPr>
          <w:lang w:val="en-US"/>
        </w:rPr>
        <w:t>WeDo</w:t>
      </w:r>
      <w:r>
        <w:rPr/>
        <w:t xml:space="preserve">-Космос, </w:t>
      </w:r>
      <w:r>
        <w:rPr>
          <w:lang w:val="en-US"/>
        </w:rPr>
        <w:t>EV</w:t>
      </w:r>
      <w:r>
        <w:rPr/>
        <w:t xml:space="preserve">3 «Космос», Конструктор  </w:t>
      </w:r>
      <w:r>
        <w:rPr>
          <w:lang w:val="en-US"/>
        </w:rPr>
        <w:t>legostarwars</w:t>
      </w:r>
    </w:p>
    <w:p>
      <w:pPr>
        <w:pStyle w:val="Normal"/>
        <w:rPr>
          <w:b/>
          <w:b/>
          <w:bCs/>
        </w:rPr>
      </w:pPr>
      <w:r>
        <w:rPr>
          <w:b/>
          <w:bCs/>
        </w:rPr>
        <w:t>5 смена «Водная робототехника» (Подводная робототехника)</w:t>
      </w:r>
    </w:p>
    <w:p>
      <w:pPr>
        <w:pStyle w:val="Normal"/>
        <w:rPr/>
      </w:pPr>
      <w:r>
        <w:rPr/>
        <w:t xml:space="preserve">В последнее время робототехника начала развиваться стремительными темпами. Достижения научно-технического прогресса, магия новых технологий, просто околдовывают человечество, которое ожидает от инженеров всё новых и новых разработок. Сегодня мы можем иметь только смутное представление о том, что в области робототехники ожидает человечество даже в ближайшее время, как будет выглядеть наша жизнь после прихода в наш дом роботизированной техники. Все многообразие современных роботов можно разделить на несколько категорий в зависимости от их использования. Среди всего этого многообразия выделяется подводная робототехника, так как является одной из новейших областей науки и техники.В настоящее время подводные робототехнические устройства используются для технического обеспечения океанологических исследований, инженерных и аварийно-спасательных работ, а также для обеспечения обороноспособности страны. </w:t>
      </w:r>
    </w:p>
    <w:p>
      <w:pPr>
        <w:pStyle w:val="Normal"/>
        <w:rPr/>
      </w:pPr>
      <w:r>
        <w:rPr>
          <w:b/>
        </w:rPr>
        <w:t>На смене</w:t>
      </w:r>
      <w:r>
        <w:rPr/>
        <w:t xml:space="preserve"> участники программы познакомятся с видами водной робототехники. Особое внимание будет уделено подводной робототехнике. Всю смену с нами проведет Мун Сергей Алексеевич зав. сектором морских робототехнических комплексов МГУ им. адм. Г.И. Невельского, руководитель российских команд по подводной робототехнике, который расскажет о подводной робототехнике, проведет ряд занятий по сборке подводных роботов. На занятиях по </w:t>
      </w:r>
      <w:r>
        <w:rPr>
          <w:lang w:val="en-US"/>
        </w:rPr>
        <w:t>NXT</w:t>
      </w:r>
      <w:r>
        <w:rPr/>
        <w:t>Робокэмповцам предстоит проявить много усилий, чтобы сконструировать из конструктора модель катера для запуска на воду. Кроме этого будет работать клуб «Самоделкин», где ребята смогут смастерить из подручного материала катер, работающий от свечки, катамаран, радиоуправляемую лодку. В конце смены пройдет конкурс на лучший дизайн модели и пройдет регата.</w:t>
      </w:r>
    </w:p>
    <w:p>
      <w:pPr>
        <w:pStyle w:val="Normal"/>
        <w:rPr/>
      </w:pPr>
      <w:r>
        <w:rPr/>
        <w:t xml:space="preserve">В свободное время ребят ожидают новые и полюбившиеся старые игры, станционки и квесты. Пройдут викторины и мастер-классы по оригами и папермодель. </w:t>
      </w:r>
    </w:p>
    <w:p>
      <w:pPr>
        <w:pStyle w:val="Normal"/>
        <w:rPr/>
      </w:pPr>
      <w:r>
        <w:rPr>
          <w:b/>
        </w:rPr>
        <w:t>Фишки смены:</w:t>
      </w:r>
      <w:r>
        <w:rPr/>
        <w:t>Киригами, «</w:t>
      </w:r>
      <w:r>
        <w:rPr>
          <w:lang w:val="en-US"/>
        </w:rPr>
        <w:t>papermodel</w:t>
      </w:r>
      <w:r>
        <w:rPr/>
        <w:t>», Meccanoid, клуб «Самоделкин», Мипозавр</w:t>
      </w:r>
    </w:p>
    <w:p>
      <w:pPr>
        <w:pStyle w:val="Normal"/>
        <w:rPr/>
      </w:pPr>
      <w:r>
        <w:rPr>
          <w:b/>
          <w:bCs/>
        </w:rPr>
        <w:t>Направления на смене:</w:t>
      </w:r>
      <w:r>
        <w:rPr>
          <w:lang w:val="en-US"/>
        </w:rPr>
        <w:t>Robo</w:t>
      </w:r>
      <w:r>
        <w:rPr/>
        <w:t xml:space="preserve">-животные, Ардуино, «Автономный подводный робот», </w:t>
      </w:r>
      <w:r>
        <w:rPr>
          <w:lang w:val="en-US"/>
        </w:rPr>
        <w:t>Wedo</w:t>
      </w:r>
      <w:r>
        <w:rPr/>
        <w:t xml:space="preserve">-Промышленные роботы,  </w:t>
      </w:r>
    </w:p>
    <w:p>
      <w:pPr>
        <w:pStyle w:val="Normal"/>
        <w:rPr>
          <w:b/>
          <w:b/>
        </w:rPr>
      </w:pPr>
      <w:r>
        <w:rPr>
          <w:b/>
        </w:rPr>
        <w:t>6 смена «Спортивная робототехника: Робофинист»</w:t>
      </w:r>
    </w:p>
    <w:p>
      <w:pPr>
        <w:pStyle w:val="Normal"/>
        <w:rPr/>
      </w:pPr>
      <w:r>
        <w:rPr/>
        <w:t xml:space="preserve">В настоящее время очень быстрое развитие получила робототехника, которая является одним из активно развивающихся направлений современного общества. Это стало одним из перспективных направлений научно-технического процесса, в котором проблемы механики и новых технологий соприкасаются с проблемами искусственного интеллекта. Все это требует от молодого поколения новых качеств, таких как способность к творческому мышлению, самостоятельности в принятии решений и инициативности. Осваивая робототехнику, нынешние школьники учатся применять инженерный подход в решении реальных задач, анализировать информацию, принимать взвешенные решения. В дальнейшем они легко смогут сориентироваться в многообразии технических специальностей вузов и продолжить саморазвитие в области робототехники уже в качестве студентов. </w:t>
      </w:r>
    </w:p>
    <w:p>
      <w:pPr>
        <w:pStyle w:val="Normal"/>
        <w:rPr/>
      </w:pPr>
      <w:r>
        <w:rPr/>
        <w:t xml:space="preserve">Наша смена посвящена спортивной робототехнике.  Соревнования по робототехнике можно разделить на 3 вида. Это силовые, где основную роль в победе играет конструкция, интеллектуальные и соревнования, имитирующие реальные жизненные ситуации. Каждый из видов соревнований носит свои задачи, одни из которых являются инвариантными, условия других видов меняются год от года. Все это заставляет робототехников искать всякий раз новые технические решения. </w:t>
      </w:r>
    </w:p>
    <w:p>
      <w:pPr>
        <w:pStyle w:val="Normal"/>
        <w:rPr/>
      </w:pPr>
      <w:r>
        <w:rPr/>
        <w:t>На смене участникам программы предстоит окунуться в мир соревнований, познакомиться с регламентом соревнований «РОбофинист», узнать об основных видах состязаний, научиться правильно вести себя на соревновании. На занятиях Робокэмповцы будут конструировать роботов для соревнований «Сумо», «Кегельринг», «По линии». Пройдут гонки и марафон шагающих роботов. Преподаватели расскажут о роботах, которые помогают спортсменам в их тренировках, а ребята попробуют поиграть в теннис с фут-поинтистом. Пройдут мастер-классы по «</w:t>
      </w:r>
      <w:r>
        <w:rPr>
          <w:lang w:val="en-US"/>
        </w:rPr>
        <w:t>papermodel</w:t>
      </w:r>
      <w:r>
        <w:rPr/>
        <w:t xml:space="preserve">» и поделкам из бросового материала. Не обойдется смена и без веселых соревнований, станционок, викторин и конкурсов.  Дух соревнований будет чувствоваться во всем. </w:t>
      </w:r>
    </w:p>
    <w:p>
      <w:pPr>
        <w:pStyle w:val="Normal"/>
        <w:rPr/>
      </w:pPr>
      <w:r>
        <w:rPr>
          <w:b/>
        </w:rPr>
        <w:t>Фишки смены:</w:t>
      </w:r>
      <w:r>
        <w:rPr/>
        <w:t xml:space="preserve"> фестиваль «Робофинист», Робо-теннис, «Кегельринг», «</w:t>
      </w:r>
      <w:r>
        <w:rPr>
          <w:lang w:val="en-US"/>
        </w:rPr>
        <w:t>papermodel</w:t>
      </w:r>
      <w:r>
        <w:rPr/>
        <w:t xml:space="preserve">», «Поделки из бросового материала», фут-поинтист, Робо-Биатлон, </w:t>
      </w:r>
      <w:r>
        <w:rPr>
          <w:lang w:val="en-US"/>
        </w:rPr>
        <w:t>Minecraft</w:t>
      </w:r>
      <w:r>
        <w:rPr/>
        <w:t>.</w:t>
      </w:r>
    </w:p>
    <w:p>
      <w:pPr>
        <w:pStyle w:val="Normal"/>
        <w:rPr/>
      </w:pPr>
      <w:r>
        <w:rPr>
          <w:b/>
          <w:bCs/>
        </w:rPr>
        <w:t>Направления на смене:</w:t>
      </w:r>
      <w:r>
        <w:rPr>
          <w:lang w:val="en-US"/>
        </w:rPr>
        <w:t>WEDO</w:t>
      </w:r>
      <w:r>
        <w:rPr/>
        <w:t xml:space="preserve">, </w:t>
      </w:r>
      <w:r>
        <w:rPr>
          <w:lang w:val="en-US"/>
        </w:rPr>
        <w:t>NXT</w:t>
      </w:r>
      <w:r>
        <w:rPr/>
        <w:t xml:space="preserve">, </w:t>
      </w:r>
      <w:r>
        <w:rPr>
          <w:lang w:val="en-US"/>
        </w:rPr>
        <w:t>EV</w:t>
      </w:r>
      <w:r>
        <w:rPr/>
        <w:t xml:space="preserve">3, Леготехник, Ардуино, </w:t>
      </w:r>
      <w:r>
        <w:rPr>
          <w:lang w:val="en-US"/>
        </w:rPr>
        <w:t>Bioloid</w:t>
      </w:r>
    </w:p>
    <w:p>
      <w:pPr>
        <w:pStyle w:val="Normal"/>
        <w:widowControl/>
        <w:bidi w:val="0"/>
        <w:spacing w:lineRule="auto" w:line="276" w:before="0" w:after="200"/>
        <w:rPr/>
      </w:pPr>
      <w:r>
        <w:rPr/>
      </w:r>
    </w:p>
    <w:sectPr>
      <w:type w:val="nextPage"/>
      <w:pgSz w:w="11906" w:h="16838"/>
      <w:pgMar w:left="85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36:00Z</dcterms:created>
  <dc:creator>Nedaskovskaya</dc:creator>
  <dc:description/>
  <dc:language>en-US</dc:language>
  <cp:lastModifiedBy>Nedaskovskaya</cp:lastModifiedBy>
  <cp:lastPrinted>2016-02-19T13:37:00Z</cp:lastPrinted>
  <dcterms:modified xsi:type="dcterms:W3CDTF">2016-02-19T15:36:00Z</dcterms:modified>
  <cp:revision>2</cp:revision>
  <dc:subject/>
  <dc:title/>
</cp:coreProperties>
</file>