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7938"/>
        <w:gridCol w:w="2410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Экскур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Цена 2019г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Новороссийск, малая земля, набережная, Крейсер «Михаил Кутуз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рейсер-музей "Михаил Кутузов" установлен в г. Новороссийск и открыт для группового посещения. Заложен 22 февраля 1951 г.,  исключен из состава ВМФ 3 июля 1992 г., в 2002 г. превращен в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05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Дельфинарий на Пионерском пр-те «Нем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емо" представляет собой культурно–развлекательный морской комплекс, включающий в себя программу представлений с участием морских артистов. Вас порадуют и удивят игривые черноморские дельфины–афалины; добрый и веселый морж; юный, но уже смышленый морской котик; забавные и необыкновенно красивые белу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4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Рыцарский турн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  <w:t>расочное театрализованное шоу, с конными и пешими боями, каскадерскими трюками, фаер-шоу, экстремальной джигитовкой и зажигательными тан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3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Черкесский ау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30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3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3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333333"/>
                <w:sz w:val="28"/>
                <w:szCs w:val="30"/>
                <w:shd w:fill="FFFFFF" w:val="clear"/>
              </w:rPr>
              <w:t>ркое представление с зажигательными ритмами, танцами и джигитовкой лихих наездников. Вас  познакомят с историей и традициями народов Кавказа, их нравами и обыча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2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До-До(парк живой природы)+пасека медовая (дегустация мед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30"/>
              </w:rPr>
              <w:t xml:space="preserve">     </w:t>
            </w:r>
            <w:r>
              <w:rPr>
                <w:b/>
                <w:sz w:val="28"/>
                <w:szCs w:val="30"/>
              </w:rPr>
              <w:t>В</w:t>
            </w:r>
            <w:r>
              <w:rPr>
                <w:sz w:val="28"/>
                <w:szCs w:val="30"/>
              </w:rPr>
              <w:t> парке ДоДо созданы все условия для комфортного обитания различных представителей фауны. Просторные вольеры, естественные водоемы, умиротворяющая атмосфера тишины и гармонии.  Парк ДоДо находится всего в 20 км от города в станице Натухаевской, которая получила свое название в память о проживавшем на этой земле до Русско-Кавказской войны (1871) народе — адыгов-натухайцев. Самыми популярными обитателями здешних вольеров являются кенгуру, лемуры, страусы, рыси, розовые пеликаны и верблюды. Возле каждого вида установлена информационная табличка с названием и сведениями об основных особен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4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Веревочный городок+ т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 </w:t>
            </w:r>
          </w:p>
          <w:p>
            <w:pPr>
              <w:pStyle w:val="Heading3"/>
              <w:rPr/>
            </w:pPr>
            <w:r>
              <w:rPr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С</w:t>
            </w:r>
            <w:r>
              <w:rPr>
                <w:b w:val="false"/>
                <w:sz w:val="28"/>
                <w:szCs w:val="30"/>
              </w:rPr>
              <w:t>ертифицированный, двухуровневый, 9-метровый веревочный парк! Здесь каждый сможет пройти школу мужества, расстаться со своими страхами и обрести уверенность в себе, а также научиться работать в команде.Инструкторы научат работать со специальным альпинистским снаряжением, и помогут пройти все нелегкие испытания высот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5350C"/>
                <w:sz w:val="28"/>
                <w:szCs w:val="30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6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Лазерта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30"/>
                <w:shd w:fill="FFFFFF" w:val="clear"/>
              </w:rPr>
            </w:pPr>
            <w:r>
              <w:rPr>
                <w:sz w:val="28"/>
                <w:szCs w:val="30"/>
                <w:shd w:fill="FFFFFF" w:val="clear"/>
              </w:rPr>
              <w:t>Л</w:t>
            </w:r>
            <w:r>
              <w:rPr>
                <w:b w:val="false"/>
                <w:sz w:val="28"/>
                <w:szCs w:val="30"/>
                <w:shd w:fill="FFFFFF" w:val="clear"/>
              </w:rPr>
              <w:t>азертаг или лазерный бой - высоко техногенная игра, происходящая в реальном времени и пространстве. Суть игры состоит в поражении игроков-противников безопасными лазерными выстрелами из бластера-автомата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30"/>
                <w:shd w:fill="FFFFFF" w:val="clear"/>
              </w:rPr>
            </w:pPr>
            <w:r>
              <w:rPr>
                <w:b w:val="false"/>
                <w:sz w:val="28"/>
                <w:szCs w:val="3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5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Диск с фо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иск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включает себя отрядные фотографии, которые будет делать фотограф на протяжении всей смены, как отрядные, так и личные. Так же видео из лагер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00 р.</w:t>
            </w:r>
          </w:p>
        </w:tc>
      </w:tr>
    </w:tbl>
    <w:p>
      <w:pPr>
        <w:pStyle w:val="Normal"/>
        <w:spacing w:before="0" w:after="200"/>
        <w:rPr/>
      </w:pPr>
      <w:r>
        <w:rPr>
          <w:sz w:val="32"/>
        </w:rPr>
        <w:t>* Внимание, цены на экскурсии могут измениться  с 20 июня, смотрите актуальную информацию на сайте!</w:t>
      </w:r>
    </w:p>
    <w:sectPr>
      <w:headerReference w:type="default" r:id="rId2"/>
      <w:type w:val="nextPage"/>
      <w:pgSz w:orient="landscape" w:w="16838" w:h="11906"/>
      <w:pgMar w:left="1134" w:right="1134" w:gutter="0" w:header="426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44"/>
        <w:szCs w:val="44"/>
      </w:rPr>
      <w:t>Экскурсии Анапа 2019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9:00Z</dcterms:created>
  <dc:creator>Lavrenteva</dc:creator>
  <dc:description/>
  <cp:keywords/>
  <dc:language>en-US</dc:language>
  <cp:lastModifiedBy>bulyakova</cp:lastModifiedBy>
  <cp:lastPrinted>2016-05-26T13:17:00Z</cp:lastPrinted>
  <dcterms:modified xsi:type="dcterms:W3CDTF">2019-05-28T14:30:00Z</dcterms:modified>
  <cp:revision>10</cp:revision>
  <dc:subject/>
  <dc:title/>
</cp:coreProperties>
</file>