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5143500" cy="2057400"/>
                <wp:effectExtent l="0" t="230505" r="1771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7pt;margin-top:12.8pt;width:404.95pt;height:161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БРАЗЕЦ</w:t>
                      </w:r>
                    </w:p>
                  </w:txbxContent>
                </v:textbox>
                <v:path textpathok="t"/>
                <v:textpath on="t" fitshape="t" string="ОБРАЗЕЦ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ПОНСОРСКОЕ 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, _____________(ФИО)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нсирую поездку моего ребенка__________(ФИ)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 года рождения  в  Словакию с ____.2013 года по ____.2013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ата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16:00Z</dcterms:created>
  <dc:creator>qqq</dc:creator>
  <dc:description/>
  <cp:keywords/>
  <dc:language>en-US</dc:language>
  <cp:lastModifiedBy>manager</cp:lastModifiedBy>
  <cp:lastPrinted>2011-06-21T08:46:00Z</cp:lastPrinted>
  <dcterms:modified xsi:type="dcterms:W3CDTF">2013-05-07T16:16:00Z</dcterms:modified>
  <cp:revision>2</cp:revision>
  <dc:subject/>
  <dc:title/>
</cp:coreProperties>
</file>