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рекомендуемых вещей в лагер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одители собирают вещи с учетом периода отдых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достаточное количество комплектов нижнего белья (не менее 7-10 смен), 6-8 пар носков (в т.ч. 1-2 пары шерстяных), несколько футболок, 1-2 рубашки, пижам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менная обувь для помещения, резиновые сланцы (рекомендуем душ принимать в них!), обувь для спорта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зимнюю куртку (пальто), зимнюю обувь (желательно 2 пары)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портивный костюм, удобная повседневная одежда, джинсы, свитера и т.д.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рядная одежда и обувь для дискотек и вечерн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дметы личной гигиены (туалетная бумага, мыло в мыльнице, гель для душа, мочалка, зубная паста и щетка, шампунь, носовые платки и т.п.); мешок для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1-2 махровых полотенца для душа и бассей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для бассейна: купальник (2 шт.) или плавки, шапочка для плаванья, резиновые тапочки, очки для плавания, для маленьких – надувные нарукавники или жилеты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леньким детям рекомендуем прикрепить к чемодану список его вещей и нашить (наклеить) метки с фамилией на одежду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е рекомендуется везти в лагерь дорогую фото- видео-и аудио- аппаратуру, PSP и дорогие гаджеты, драгоценности и иные ценные вещ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За сохранность личных вещей Продавец/Администрация Лагеря ответственности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е несут, </w:t>
      </w:r>
      <w:r>
        <w:rPr>
          <w:rFonts w:cs="Times New Roman" w:ascii="Times New Roman" w:hAnsi="Times New Roman"/>
          <w:b/>
          <w:sz w:val="21"/>
          <w:szCs w:val="21"/>
        </w:rPr>
        <w:t xml:space="preserve">если они не были приняты ими на хранение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5:00Z</dcterms:created>
  <dc:creator>Lavrenteva</dc:creator>
  <dc:description/>
  <dc:language>en-US</dc:language>
  <cp:lastModifiedBy>Lavrenteva</cp:lastModifiedBy>
  <dcterms:modified xsi:type="dcterms:W3CDTF">2015-12-22T13:55:00Z</dcterms:modified>
  <cp:revision>2</cp:revision>
  <dc:subject/>
  <dc:title/>
</cp:coreProperties>
</file>