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тчёт Агента за отчётный пери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___»  и________ 2014 г.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bCs/>
          <w:iCs/>
          <w:sz w:val="22"/>
          <w:szCs w:val="22"/>
        </w:rPr>
        <w:t xml:space="preserve">В период с «______» ____________ 2014 г. по «______» __________ 2014 г. _____________________________, являющимся Комиссионером по Договору комиссии № ____________ от «______» __________ 2014 г., заключённому между _______________________________ (Комиссионер) и ООО «12 Месяцев Тур» (Комитент), были совершены следующие действия: </w:t>
      </w:r>
    </w:p>
    <w:p>
      <w:pPr>
        <w:pStyle w:val="Normal"/>
        <w:spacing w:before="240" w:after="240"/>
        <w:ind w:firstLine="709"/>
        <w:jc w:val="both"/>
        <w:rPr/>
      </w:pPr>
      <w:r>
        <w:rPr>
          <w:bCs/>
          <w:iCs/>
          <w:sz w:val="22"/>
          <w:szCs w:val="22"/>
        </w:rPr>
        <w:t xml:space="preserve">1. Реализация комплекса услуг (далее по тексту -  путёвок)  в детский оздоровительный лагерь «Юный строитель» Комитента, расположенный по адресу: Московская область, Истринский р-н, Ядоминское с/пос., д.Веретенки </w:t>
      </w:r>
      <w:r>
        <w:rPr/>
        <w:t xml:space="preserve">в следующем количестве: </w:t>
      </w:r>
    </w:p>
    <w:tbl>
      <w:tblPr>
        <w:tblW w:w="11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382"/>
        <w:gridCol w:w="2437"/>
        <w:gridCol w:w="1418"/>
        <w:gridCol w:w="1394"/>
        <w:gridCol w:w="13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утевки Комитен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                            (турис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организации, ФИО клиента (с кем зак. д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иод заез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ная стоимость путевок,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знаграждени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Ма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-18.06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Комиссионер за отчётный период реализовал ____ путёвок Комитента на общую стоимость ____________ руб. 00 коп. (________________________ руб. 00 коп.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Вознаграждение Комиссионера за отчётный период составляет _________ руб. 00 коп. (_______________ руб. 00 коп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чёт сдан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имени Комиссионер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чёт принят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имени Ко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енеральный директор</w:t>
            </w:r>
          </w:p>
          <w:p>
            <w:pPr>
              <w:pStyle w:val="Heading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ОО «12 Месяцев Тур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 В.Б. Недашковск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Акт оказанных услуг за отчётный пери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Электроста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____» ____________2014 г.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Cs/>
        </w:rPr>
        <w:t xml:space="preserve">ООО «12 Месяцев Тур», </w:t>
      </w:r>
      <w:r>
        <w:rPr/>
        <w:t xml:space="preserve"> именуемое в дальнейшем «Комитент», в лице генерального директора Недашковской В.Б., действующего на основании Устава, с одной стороны </w:t>
      </w:r>
      <w:r>
        <w:rPr>
          <w:bCs/>
        </w:rPr>
        <w:t>и ______________________________________________,</w:t>
      </w:r>
      <w:r>
        <w:rPr>
          <w:lang w:val="en-US" w:eastAsia="en-US"/>
        </w:rPr>
        <w:t xml:space="preserve"> </w:t>
      </w:r>
      <w:r>
        <w:rPr/>
        <w:t>именуемое в дальнейшем «Комиссионер», в лице _______________________________________, действующего на основании Устава, с другой стороны, совместно именуемые «Стороны», а по отдельности – «Сторона», составили настоящий акт о нижеследующем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iCs/>
        </w:rPr>
        <w:t xml:space="preserve">Комиссионер за отчётный период с  «___» _____________ 2014г. по «____» __________ 2014г. по Договору комиссии № ______ от « ____» _______________ 2014г. реализовал комплекс услуг (путевок) в количестве _____ на общую стоимость ______________ руб. 00 коп. (______________________  руб. 00 коп.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iCs/>
        </w:rPr>
      </w:pPr>
      <w:r>
        <w:rPr>
          <w:bCs/>
          <w:iCs/>
        </w:rPr>
        <w:t>Вознаграждение Комиссионера за отчётный период составляет __________ руб. 00 коп. (___________________ руб. 00 коп.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iCs/>
        </w:rPr>
      </w:pPr>
      <w:r>
        <w:rPr>
          <w:bCs/>
          <w:iCs/>
        </w:rPr>
        <w:t>Обязательства Сторон в отчётном периоде исполнены полностью. Стороны взаимных претензий не имеют.</w:t>
      </w:r>
    </w:p>
    <w:p>
      <w:pPr>
        <w:pStyle w:val="Normal"/>
        <w:numPr>
          <w:ilvl w:val="0"/>
          <w:numId w:val="2"/>
        </w:numPr>
        <w:spacing w:before="240" w:after="480"/>
        <w:ind w:left="641" w:hanging="357"/>
        <w:jc w:val="both"/>
        <w:rPr/>
      </w:pPr>
      <w:r>
        <w:rPr/>
        <w:t xml:space="preserve">Настоящий акт составлен в двух равнозначных экземплярах, имеющих одинаковую юридическую силу, по одному экземпляру для каждой Стороны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7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мит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В.Б. Недашк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миссион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49:00Z</dcterms:created>
  <dc:creator>manager</dc:creator>
  <dc:description/>
  <cp:keywords/>
  <dc:language>en-US</dc:language>
  <cp:lastModifiedBy>manager</cp:lastModifiedBy>
  <dcterms:modified xsi:type="dcterms:W3CDTF">2014-06-05T11:07:00Z</dcterms:modified>
  <cp:revision>5</cp:revision>
  <dc:subject/>
  <dc:title/>
</cp:coreProperties>
</file>