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АНКЕТА ТУРИСТА,  ВЫЕЗЖАЮЩЕГО  В  БОЛГАР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амилия, имя, отчеств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евичья фамилия/ другие предыдущие фамилии </w:t>
            </w:r>
          </w:p>
        </w:tc>
      </w:tr>
      <w:tr>
        <w:trPr>
          <w:trHeight w:val="29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ата рождения                                                                     Место рождения 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ажданство                                                                                                                     Пол       м       ж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анные действующего заграничного  паспорта (серия, номер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од  занятий  (школьник, студент,менеджер)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дрес учебного завед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Фактический адрес проживания (полностью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с индексом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Домашний телефон (если нет, то другой контактный телефон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) с кодом  города</w:t>
            </w:r>
            <w:r>
              <w:rPr>
                <w:rFonts w:cs="Arial Narrow" w:ascii="Arial Narrow" w:hAnsi="Arial Narrow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пись документов для поездки в Болгарию   с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___________.2016 по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_____________.2016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граничный паспор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срок действия не менее 3 месяцев со дня окончания поез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цветная фотограф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,5х4,5 см на белом фоне 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ицо 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ригинал нотариально </w:t>
            </w:r>
            <w:r>
              <w:rPr>
                <w:rFonts w:cs="Arial Narrow" w:ascii="Arial Narrow" w:hAnsi="Arial Narrow"/>
                <w:sz w:val="24"/>
                <w:szCs w:val="24"/>
              </w:rPr>
              <w:t>заверенного согласия от обоих родителе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выезд за пределы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явление </w:t>
            </w:r>
            <w:r>
              <w:rPr>
                <w:rFonts w:cs="Arial Narrow" w:ascii="Arial Narrow" w:hAnsi="Arial Narrow"/>
                <w:sz w:val="24"/>
                <w:szCs w:val="24"/>
              </w:rPr>
              <w:t>о предоставлении визы с подписями в п.37 и на последней стр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Документы сдал _______________________________ Документы принял ________________________________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число и подпись) </w:t>
        <w:tab/>
        <w:tab/>
        <w:tab/>
        <w:tab/>
        <w:tab/>
        <w:tab/>
        <w:t>(число и подпись)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пись документов для поездки в Болгарию   с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____________.2016 по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____________.2016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граничный паспор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срок действия не менее 3 месяцев со дня окончания поез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цветная фотограф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,5х4,5 см на белом фоне 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ицо 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ригинал </w:t>
            </w:r>
            <w:r>
              <w:rPr>
                <w:rFonts w:cs="Arial Narrow" w:ascii="Arial Narrow" w:hAnsi="Arial Narrow"/>
                <w:sz w:val="24"/>
                <w:szCs w:val="24"/>
              </w:rPr>
              <w:t>нотариально заверенного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огласия о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оих родителе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выезд за предел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явление </w:t>
            </w:r>
            <w:r>
              <w:rPr>
                <w:rFonts w:cs="Arial Narrow" w:ascii="Arial Narrow" w:hAnsi="Arial Narrow"/>
                <w:sz w:val="24"/>
                <w:szCs w:val="24"/>
              </w:rPr>
              <w:t>о предоставлении визы с подписями в п.37 и на последней стр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Документы сдал _______________________________ Документы принял ________________________________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число и подпись)                                                                                 (число и подпись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1:00Z</dcterms:created>
  <dc:creator>USER</dc:creator>
  <dc:description/>
  <cp:keywords/>
  <dc:language>en-US</dc:language>
  <cp:lastModifiedBy>Vorobeva</cp:lastModifiedBy>
  <cp:lastPrinted>2008-04-29T17:56:00Z</cp:lastPrinted>
  <dcterms:modified xsi:type="dcterms:W3CDTF">2016-03-17T15:24:00Z</dcterms:modified>
  <cp:revision>3</cp:revision>
  <dc:subject/>
  <dc:title>АНКЕТА ТУРИСТА ВЫЕЗЖАЮЩЕГО В СТРАНЫ  ШЕНГЕНСКОГО СОГЛАШЕНИЯ</dc:title>
</cp:coreProperties>
</file>